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66725</wp:posOffset>
                </wp:positionV>
                <wp:extent cx="1174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9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36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9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</w:t>
        <w:tab/>
        <w:t xml:space="preserve">           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</w:t>
        <w:tab/>
        <w:t>..............., ngày.......tháng.......năm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Số.............. - QĐ/TV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t nạp đảng viên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4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Xét đơn xin vào  Đảng của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việc đề nghị kết nạp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1: Kết nạp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Vào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2: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hịu trách nhiệm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tổ chức lễ kết nạp đồng chí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 theo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úng thủ tục đã quy định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3: Ban Tổ chức, Văn phòng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>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BAN THƯỜNG VỤ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3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u w:val="single"/>
        </w:rPr>
        <w:t>Lưu hồ sơ đảng viên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i bộ tổ chức lễ kết nạp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gày........tháng.........năm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224155</wp:posOffset>
                </wp:positionV>
                <wp:extent cx="12223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8.5pt;mso-wrap-distance-left:9.05pt;mso-wrap-distance-right:9.05pt;mso-wrap-distance-top:0pt;mso-wrap-distance-bottom:0pt;margin-top:-17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9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</w:t>
        <w:tab/>
        <w:t xml:space="preserve">           ..............., ngày.......tháng.......năm...........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QĐ/TV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t nạp lại đảng viên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4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- Xét đơn xin vào  Đảng của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việc đề nghị kết nạp lại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QUYẾT ĐỊ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1: Kết nạp lại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Vào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Tuổi đảng tính từ ngày được công nhận là đảng viên chính thức lần đầu (ngày 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) trừ thời gian không tham gia sinh hoạt đảng là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tháng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2: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hịu trách nhiệm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tổ chức lễ kết nạp lại đồng chí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 theo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úng thủ tục đã quy định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3: Ban Tổ chức, Văn phòng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>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T/M BAN THƯỜNG VỤ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3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u w:val="single"/>
        </w:rPr>
        <w:t>Lưu hồ sơ đảng viên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i bộ tổ chức lễ kết nạp lại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gày........tháng.........năm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Đồng thời cũng là ngày được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công nhận là đảng viên chính thức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739140</wp:posOffset>
                </wp:positionV>
                <wp:extent cx="12954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-58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9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</w:t>
        <w:tab/>
        <w:t xml:space="preserve">              </w:t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QĐ/ĐU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t nạp đảng viên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ind w:left="39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 Căn cứ Điều 4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ind w:left="39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 Căn cứ quyết định số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QĐ/TV ngày</w:t>
      </w:r>
      <w:r>
        <w:rPr>
          <w:rFonts w:cs="Times New Roman" w:ascii="Times New Roman" w:hAnsi="Times New Roman"/>
          <w:szCs w:val="28"/>
        </w:rPr>
        <w:t>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</w:t>
      </w:r>
      <w:r>
        <w:rPr>
          <w:rFonts w:cs="Times New Roman" w:ascii="Times New Roman" w:hAnsi="Times New Roman"/>
          <w:b/>
          <w:bCs/>
          <w:szCs w:val="28"/>
        </w:rPr>
        <w:t xml:space="preserve">của </w:t>
      </w:r>
    </w:p>
    <w:p>
      <w:pPr>
        <w:pStyle w:val="Normal"/>
        <w:tabs>
          <w:tab w:val="clear" w:pos="720"/>
          <w:tab w:val="left" w:pos="390" w:leader="none"/>
          <w:tab w:val="right" w:pos="9057" w:leader="dot"/>
        </w:tabs>
        <w:spacing w:before="60" w:after="60"/>
        <w:ind w:left="390" w:hanging="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</w:t>
        <w:tab/>
      </w:r>
      <w:r>
        <w:rPr>
          <w:rFonts w:cs="Times New Roman" w:ascii="Times New Roman" w:hAnsi="Times New Roman"/>
          <w:b/>
          <w:bCs/>
          <w:szCs w:val="28"/>
        </w:rPr>
        <w:t>uỷ quyền cho đảng uỷ được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ind w:left="39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kết nạp và khai trừ đảng viên.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Xét đơn xin vào  Đảng của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nghị quyết số.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057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 việc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đề nghị kết nạp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CHẤP HÀNH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071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1: Kết nạp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Vào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071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2: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hịu trách nhiệm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tổ chức lễ kết nạp đồng chí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 theo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úng thủ tục đã quy định.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3: Văn phòng đảng uỷ,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Nơi nhận: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/M BAN ĐẢNG UỶ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Ban Thường vụ..................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.........................(để báo cáo)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3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Lưu hồ sơ đảng viên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i bộ tổ chức lễ kết nạp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Ngày........tháng.........năm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</w:t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-777240</wp:posOffset>
                </wp:positionV>
                <wp:extent cx="12573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61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9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</w:t>
        <w:tab/>
        <w:t xml:space="preserve">           .................ngày.......tháng.......năm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QĐ/TV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t nạp lại đảng viên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4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Xét đơn xin vào  Đảng của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27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ab/>
        <w:t>...</w:t>
      </w:r>
      <w:r>
        <w:rPr>
          <w:rFonts w:cs="Times New Roman" w:ascii="Times New Roman" w:hAnsi="Times New Roman"/>
          <w:b/>
          <w:bCs/>
          <w:szCs w:val="28"/>
        </w:rPr>
        <w:t>về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việc đề nghị kết nạp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127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1: Kết nạp lại đồng chí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</w:t>
      </w:r>
    </w:p>
    <w:p>
      <w:pPr>
        <w:pStyle w:val="Normal"/>
        <w:tabs>
          <w:tab w:val="clear" w:pos="720"/>
          <w:tab w:val="left" w:pos="390" w:leader="none"/>
          <w:tab w:val="right" w:pos="9127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Vào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2: 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hịu trách nhiệm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tổ chức lễ kết nạp đồng chí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 theo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úng thủ tục đã quy định.</w:t>
      </w:r>
    </w:p>
    <w:p>
      <w:pPr>
        <w:pStyle w:val="Normal"/>
        <w:tabs>
          <w:tab w:val="clear" w:pos="720"/>
          <w:tab w:val="left" w:pos="390" w:leader="none"/>
          <w:tab w:val="right" w:pos="9057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Điều 3: Ban Tổ chức, Văn phòng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>Chi bộ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ồng chí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BAN THƯỜNG VỤ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3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u w:val="single"/>
        </w:rPr>
        <w:t>Lưu hồ sơ đảng viên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i bộ tổ chức lễ kết nạp lại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gày........tháng.........năm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3:00Z</dcterms:created>
  <dc:creator>The Vinh</dc:creator>
  <dc:description/>
  <cp:keywords/>
  <dc:language>en-US</dc:language>
  <cp:lastModifiedBy>Quang Dat</cp:lastModifiedBy>
  <dcterms:modified xsi:type="dcterms:W3CDTF">2011-11-07T03:43:00Z</dcterms:modified>
  <cp:revision>2</cp:revision>
  <dc:subject/>
  <dc:title>ĐẢNG BỘ</dc:title>
</cp:coreProperties>
</file>